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Please fill in this form and send it with your *cheque t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WORKSHOP ASSISTAN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HOENIX ARTS ASSOCIA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RIGHTON   BN2 9NB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ME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DRESS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STCODE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HONE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AIL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For children’s courses:  </w:t>
        <w:br/>
      </w:r>
      <w:r>
        <w:rPr>
          <w:rFonts w:eastAsia="Arial" w:cs="Arial" w:ascii="Arial" w:hAnsi="Arial"/>
        </w:rPr>
        <w:t>Age of child: ________          Parent’s name: 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  <w:t xml:space="preserve">DO YOU HAVE ANY SPECIAL REQUIREMENTS?  </w:t>
      </w:r>
    </w:p>
    <w:p>
      <w:pPr>
        <w:pStyle w:val="Normal"/>
        <w:rPr/>
      </w:pPr>
      <w:r>
        <w:rPr/>
        <w:t>(e.g. wheelchair access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 xml:space="preserve">HOW DID YOU FIND OUT ABOUT OUR WEBSIT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OF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PLACES</w:t>
        <w:tab/>
        <w:tab/>
        <w:t>FEE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*Make cheques payable to Phoenix Educational Fund. </w:t>
        <w:br/>
      </w:r>
      <w:r>
        <w:rPr>
          <w:rFonts w:eastAsia="Arial" w:cs="Arial" w:ascii="Arial" w:hAnsi="Arial"/>
          <w:i/>
          <w:iCs/>
        </w:rPr>
        <w:t xml:space="preserve">Please write cheque guarantee number and address on back. </w:t>
        <w:br/>
        <w:br/>
      </w:r>
      <w:r>
        <w:rPr>
          <w:rFonts w:eastAsia="Arial" w:cs="Arial" w:ascii="Arial" w:hAnsi="Arial"/>
        </w:rPr>
        <w:t>ADVANCE REGISTRATION IS REQUIRED!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44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nless otherwise noted, basic materials for courses are provid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44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inimum age for adult classes is 18 years, or by prior arrang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44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nless otherwise noted, courses are suitable for new and continuing stud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44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firmation of enrolment will be sent out upon receipt of pay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44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cessionary rates apply to seniors 65+, students, unwaged</w:t>
        <w:br/>
        <w:t>(Please enclose a photocopy of proof of eligibilit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44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hould Phoenix cancel a course, you will receive a full refu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ithdrawal from a class at least two weeks before the first meeting is subject to a £5 administration charge.  No refunds can be given for withdrawal less than two weeks before a course starts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br/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  <w:iCs/>
          <w:sz w:val="20"/>
          <w:szCs w:val="20"/>
        </w:rPr>
        <w:t>(tick if applicable) I would like to receive emails from Phoenix about specials events such as previews and artists’ talks. (Your email address will not be passed to anyone else).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>PHOENIX ARTS ASSOCIATION – WORKSHOP REGISTR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0:29:00Z</dcterms:created>
  <dc:creator>Mark Richardson</dc:creator>
  <dc:description/>
  <dc:language>en-US</dc:language>
  <cp:lastModifiedBy>Mark Richardson</cp:lastModifiedBy>
  <dcterms:modified xsi:type="dcterms:W3CDTF">2006-08-04T09:58:00Z</dcterms:modified>
  <cp:revision>8</cp:revision>
  <dc:subject/>
  <dc:title>Please fill in this form and send it with your cheque to:</dc:title>
</cp:coreProperties>
</file>