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Studio</w:t>
      </w:r>
      <w:r>
        <w:rPr>
          <w:sz w:val="20"/>
        </w:rPr>
        <w:t xml:space="preserve"> </w:t>
        <w:tab/>
        <w:t>Phoenix Arts Association Ltd. 10–14 Waterloo Place Brighton   BN2 9NB East Sussex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sz w:val="20"/>
        </w:rPr>
        <w:tab/>
        <w:t xml:space="preserve">Website: </w:t>
      </w:r>
      <w:hyperlink r:id="rId2">
        <w:r>
          <w:rPr>
            <w:rStyle w:val="InternetLink"/>
            <w:sz w:val="20"/>
          </w:rPr>
          <w:t>www.phoenixarts.org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3312"/>
          <w:tab w:val="left" w:pos="14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 xml:space="preserve">Email : julietkac@yahoo.co.uk           work email: jk36@bton.ac.uk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>Mobile: 07854 431193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0" w:hanging="360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80" w:hanging="0"/>
        <w:rPr>
          <w:sz w:val="20"/>
        </w:rPr>
      </w:pPr>
      <w:r>
        <w:rPr>
          <w:b/>
          <w:bCs/>
          <w:sz w:val="20"/>
        </w:rPr>
        <w:t>Qualification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>
          <w:sz w:val="20"/>
        </w:rPr>
      </w:pPr>
      <w:r>
        <w:rPr>
          <w:sz w:val="20"/>
        </w:rPr>
        <w:t>2006</w:t>
        <w:tab/>
        <w:t>Certificate in Music</w:t>
        <w:tab/>
        <w:tab/>
        <w:tab/>
        <w:t>Sussex University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>
          <w:sz w:val="20"/>
        </w:rPr>
      </w:pPr>
      <w:r>
        <w:rPr>
          <w:sz w:val="20"/>
        </w:rPr>
        <w:t>2003</w:t>
        <w:tab/>
        <w:t>Doctorate of Philosophy</w:t>
        <w:tab/>
        <w:tab/>
        <w:tab/>
        <w:t>University of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>
          <w:sz w:val="20"/>
        </w:rPr>
      </w:pPr>
      <w:r>
        <w:rPr>
          <w:sz w:val="20"/>
        </w:rPr>
        <w:t>2000</w:t>
        <w:tab/>
        <w:t>Facilitating learning in Higher Education,</w:t>
        <w:tab/>
        <w:t>University of Brighton  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>
          <w:sz w:val="20"/>
        </w:rPr>
      </w:pPr>
      <w:r>
        <w:rPr>
          <w:sz w:val="20"/>
        </w:rPr>
        <w:tab/>
        <w:t>(Module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80" w:hanging="0"/>
        <w:rPr>
          <w:sz w:val="20"/>
        </w:rPr>
      </w:pPr>
      <w:r>
        <w:rPr>
          <w:sz w:val="20"/>
        </w:rPr>
        <w:t>1998</w:t>
        <w:tab/>
        <w:t xml:space="preserve">Certificate in Research Methodology </w:t>
        <w:tab/>
        <w:t>University of Brighton  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555" w:right="-1080" w:hanging="3555"/>
        <w:rPr>
          <w:sz w:val="20"/>
        </w:rPr>
      </w:pPr>
      <w:r>
        <w:rPr>
          <w:sz w:val="20"/>
        </w:rPr>
        <w:t>1995</w:t>
        <w:tab/>
        <w:t xml:space="preserve">Certificate in Education </w:t>
        <w:tab/>
        <w:tab/>
        <w:tab/>
        <w:t>University of Brighton  U.K.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(T.D.L.B.awards D32 / D33 / D34 / D36 )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4</w:t>
        <w:tab/>
        <w:t>Certificate in Printmaking</w:t>
        <w:tab/>
        <w:tab/>
        <w:t xml:space="preserve"> University of Brighton, U.K.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3</w:t>
        <w:tab/>
        <w:t>Computers in Printmaking</w:t>
        <w:tab/>
        <w:t>certificate</w:t>
        <w:tab/>
        <w:t xml:space="preserve"> Staffordshire University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080" w:hanging="0"/>
        <w:rPr>
          <w:sz w:val="20"/>
        </w:rPr>
      </w:pPr>
      <w:r>
        <w:rPr>
          <w:sz w:val="20"/>
        </w:rPr>
        <w:t xml:space="preserve">1973 </w:t>
        <w:tab/>
        <w:t xml:space="preserve">M.F.A. 2:1 (Painting / art history) </w:t>
        <w:tab/>
        <w:t>Elam School of Fine Arts  Auckland University  N.Z.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ducation 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3–86</w:t>
        <w:tab/>
        <w:t xml:space="preserve">P/T Bachelor of Business Studies </w:t>
        <w:tab/>
        <w:t>Massey University New Zealand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(Extra mural, 8 papers completed)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70–73</w:t>
        <w:tab/>
        <w:t xml:space="preserve">F/T Bachelor and Master of Fine Arts, </w:t>
        <w:tab/>
        <w:t>Elam School of Fine Arts Auckland University N.Z.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3600" w:right="-1440" w:hanging="3600"/>
        <w:rPr>
          <w:sz w:val="20"/>
        </w:rPr>
      </w:pPr>
      <w:r>
        <w:rPr>
          <w:sz w:val="20"/>
        </w:rPr>
        <w:t>1968–69</w:t>
        <w:tab/>
        <w:t xml:space="preserve">P/T- F/T Fine Arts, </w:t>
        <w:tab/>
        <w:tab/>
        <w:tab/>
        <w:t>National Art Gallery School Melbourne Australia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68-69</w:t>
        <w:tab/>
        <w:t>F/T-P/T Bachelor of Arts, (Maj. Art Hist.).   University of Melbourne Australia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67</w:t>
        <w:tab/>
        <w:t>Matriculation  Victoria Australia.</w:t>
        <w:tab/>
        <w:t>St. Leonards P.G.C. Melbourne Australia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>Conferences and workshop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CIM04 Interdisciplinary Musicology</w:t>
        <w:tab/>
        <w:t>University of Graz, Austria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1 / 02</w:t>
        <w:tab/>
        <w:t>Post-graduate Research Forum</w:t>
        <w:tab/>
        <w:t>University of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7 / 99 / 2001</w:t>
        <w:tab/>
        <w:t xml:space="preserve">CADE  Computers in Art &amp; Design </w:t>
        <w:tab/>
        <w:t>Derby University, Teeside Universit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>
          <w:b/>
          <w:bCs/>
          <w:sz w:val="20"/>
        </w:rPr>
        <w:tab/>
        <w:t>(</w:t>
      </w:r>
      <w:r>
        <w:rPr>
          <w:sz w:val="20"/>
        </w:rPr>
        <w:t>Includes Postgraduate Research forums)</w:t>
      </w:r>
      <w:r>
        <w:rPr>
          <w:b/>
          <w:bCs/>
          <w:sz w:val="20"/>
        </w:rPr>
        <w:tab/>
      </w:r>
      <w:r>
        <w:rPr>
          <w:sz w:val="20"/>
        </w:rPr>
        <w:t>Glasgow School of Art respectively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1</w:t>
        <w:tab/>
        <w:t>London Doctoral Forum</w:t>
        <w:tab/>
        <w:tab/>
        <w:t>University of Westminster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1</w:t>
        <w:tab/>
        <w:t xml:space="preserve">Scholarly Writing, (1/2 day workshop) </w:t>
        <w:tab/>
        <w:t>University of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0</w:t>
        <w:tab/>
        <w:t xml:space="preserve">Facilitating learning in H.E. (2 days) </w:t>
        <w:tab/>
        <w:t>University of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9</w:t>
        <w:tab/>
        <w:t>Polyester Plate Lithography Workshop</w:t>
        <w:tab/>
        <w:t>Edinburgh Print workshop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8</w:t>
        <w:tab/>
        <w:t>Drawn to Print Symposium</w:t>
        <w:tab/>
        <w:t>The London Institute Camberwell College of Art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7</w:t>
        <w:tab/>
        <w:t xml:space="preserve">Teaching and Learning Conference </w:t>
        <w:tab/>
        <w:t>University of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6</w:t>
        <w:tab/>
        <w:t xml:space="preserve">Stone Lithography Workshop </w:t>
        <w:tab/>
        <w:t>Block studios Lond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>
          <w:b/>
          <w:bCs/>
          <w:sz w:val="20"/>
        </w:rPr>
        <w:t>Presentations, publications,</w:t>
      </w:r>
      <w:r>
        <w:rPr>
          <w:sz w:val="20"/>
        </w:rPr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2004</w:t>
        <w:tab/>
        <w:t>'Visual Musical Representation</w:t>
        <w:tab/>
        <w:t>CIM04 University of Graz, Austria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and Mnemonics.                                              http://gewi.uni-graz.at/~cim04/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1998</w:t>
        <w:tab/>
        <w:t xml:space="preserve">‘Aspects of Portraiture’ </w:t>
        <w:tab/>
        <w:tab/>
        <w:t>Government House Wellington N.Z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>
          <w:b/>
          <w:bCs/>
          <w:sz w:val="20"/>
        </w:rPr>
        <w:tab/>
        <w:tab/>
        <w:tab/>
        <w:tab/>
      </w:r>
      <w:r>
        <w:rPr>
          <w:sz w:val="20"/>
        </w:rPr>
        <w:t>(Friends of the National Portrait gallery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b/>
          <w:bCs/>
          <w:sz w:val="20"/>
        </w:rPr>
        <w:t>Teaching Experience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From 1986-</w:t>
        <w:tab/>
        <w:t>Facilitator/organiser</w:t>
        <w:tab/>
        <w:tab/>
        <w:t>Life drawing workshops. N.Z.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From 1997-</w:t>
        <w:tab/>
        <w:t>Lecturer (Life Drawing)</w:t>
        <w:tab/>
        <w:tab/>
        <w:t>Phoenix Arts Educati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6</w:t>
        <w:tab/>
        <w:t>Tutor (Introduction to drawing)</w:t>
        <w:tab/>
        <w:t>Sussex University, International Summer School.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5-2006</w:t>
        <w:tab/>
        <w:t>Tutor (painting in oils)</w:t>
        <w:tab/>
        <w:tab/>
        <w:t>Evolution Arts.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2-2005</w:t>
        <w:tab/>
        <w:t xml:space="preserve">Visiting lecturer (Printmaking) </w:t>
        <w:tab/>
        <w:t>University of Brighton U.K.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6-2001</w:t>
        <w:tab/>
        <w:t>Visiting lecturer (life drawing)</w:t>
        <w:tab/>
        <w:t>University of Brighton, (School of Architecture)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3-96</w:t>
        <w:tab/>
        <w:t>Visiting Lecturer (Life Drawing &amp; Painting) Westminster Adult Education Centre Lond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BTEC Art &amp; Design</w:t>
        <w:tab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1-99</w:t>
        <w:tab/>
        <w:t>Part time Lecturer (Etching &amp; Lithography)</w:t>
        <w:tab/>
        <w:t>North Star Studios Ltd.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6-87</w:t>
        <w:tab/>
        <w:t xml:space="preserve">Tutor and course organiser Adult Ed. </w:t>
        <w:tab/>
        <w:t>Inverlochy House Academy of Fine Arts Wellington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(Drawing Painting Anatomy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6-87</w:t>
        <w:tab/>
        <w:t>Tutor – Adult (painting, drawing, sculpture)</w:t>
        <w:tab/>
        <w:t>Wellington High School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ther Experience 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From 1996-</w:t>
        <w:tab/>
        <w:t>Finance Manager</w:t>
        <w:tab/>
        <w:tab/>
        <w:t>Phoenix Arts Association Ltd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1-99</w:t>
        <w:tab/>
        <w:t xml:space="preserve">Treasurer </w:t>
        <w:tab/>
        <w:tab/>
        <w:t>North Star Studios Ltd.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0-92</w:t>
        <w:tab/>
        <w:t xml:space="preserve">Company Accountant </w:t>
        <w:tab/>
        <w:tab/>
        <w:t>Secom Carroll Plc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8-89</w:t>
        <w:tab/>
        <w:t xml:space="preserve">Trainee Accountant </w:t>
        <w:tab/>
        <w:tab/>
        <w:t>Gibson Appleby (Chart. Acc.)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2-85</w:t>
        <w:tab/>
        <w:t>Exhibitions assistant</w:t>
        <w:tab/>
        <w:tab/>
        <w:t>Academy of Fine Arts Wellington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75-88</w:t>
        <w:tab/>
        <w:t>Mother / private tutor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74</w:t>
        <w:tab/>
        <w:t xml:space="preserve">Fortran Programmer </w:t>
        <w:tab/>
        <w:tab/>
        <w:t xml:space="preserve">Curriculum Research Development Unit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880" w:right="-1440" w:hanging="0"/>
        <w:rPr>
          <w:sz w:val="20"/>
        </w:rPr>
      </w:pPr>
      <w:r>
        <w:rPr>
          <w:sz w:val="20"/>
        </w:rPr>
        <w:tab/>
        <w:tab/>
        <w:t>Cambridge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vate Commissions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1974 - present</w:t>
        <w:tab/>
        <w:t>Private Portrait Commissions</w:t>
      </w:r>
    </w:p>
    <w:p>
      <w:pPr>
        <w:pStyle w:val="Heading3"/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3"/>
        <w:ind w:right="-1440" w:hanging="0"/>
        <w:rPr/>
      </w:pPr>
      <w:r>
        <w:rPr/>
        <w:t>Public Commission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Sir John Scott, Former President RSA</w:t>
        <w:tab/>
        <w:t>The Royal Society of New Zealand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Prof. Philippa Black, Former President RSA</w:t>
        <w:tab/>
        <w:t>The Royal Society of New Zealand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2</w:t>
        <w:tab/>
        <w:t>Prof. Maurice Wilkins, D.N.A.Nobel Prize</w:t>
        <w:tab/>
        <w:t xml:space="preserve">The Royal Society of New Zealand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2</w:t>
        <w:tab/>
        <w:t>Bruce Kent, Peace Campaigner</w:t>
        <w:tab/>
        <w:t>The Sussex Peace Alliance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7</w:t>
        <w:tab/>
        <w:t xml:space="preserve">Ian Lawrence, Mayor of Wellington </w:t>
        <w:tab/>
        <w:t>Wellington City Council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5</w:t>
        <w:tab/>
        <w:t xml:space="preserve">Mr W. J.Brown, Mayor of Porirua </w:t>
        <w:tab/>
        <w:t xml:space="preserve">Metro Motors (Porirua) Ltd N.Z.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4</w:t>
        <w:tab/>
        <w:t xml:space="preserve">Mr Wilkes, Director of the Reserve Bank </w:t>
        <w:tab/>
        <w:t>The Reserve Bank of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72</w:t>
        <w:tab/>
        <w:t xml:space="preserve">Life size Male and Female Nude </w:t>
        <w:tab/>
        <w:t>Massey University Palmerston North 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Works in Public Collections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The Royal Society of New Zealand.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The Sussex Peace Alliance.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N.Z. Portrait Gallery Archives – Te Pukenga Whakaata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American Express Brighton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Auckland University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Massey University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The Reserve Bank of New Zealand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Wellington City Council Chambers N.Z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>Porirua City Council N.Z.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>
          <w:b/>
          <w:bCs/>
          <w:sz w:val="20"/>
        </w:rPr>
        <w:t>Works in Private Collections</w:t>
      </w:r>
      <w:r>
        <w:rPr>
          <w:sz w:val="20"/>
        </w:rPr>
        <w:t xml:space="preserve">  in New Zealand, Australia, Japan, U.K, Finland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/>
      </w:pPr>
      <w:r>
        <w:rPr>
          <w:b/>
          <w:bCs/>
          <w:sz w:val="20"/>
        </w:rPr>
        <w:t>Awards</w:t>
      </w:r>
      <w:r>
        <w:rPr>
          <w:sz w:val="20"/>
        </w:rPr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 xml:space="preserve">University of Brighton Centre for Research Development grant. (Conference in Graz).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3</w:t>
        <w:tab/>
        <w:t>South East Arts Training Award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2</w:t>
        <w:tab/>
        <w:t>Academy of Fine Arts N.Z. B.N.Z. Printmaking Award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  <w:t>Membership</w:t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From 1995</w:t>
        <w:tab/>
        <w:t>Phoenix arts Association Ltd Brighton U.K. (Studio Member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From 1983</w:t>
        <w:tab/>
        <w:t>Academy of Fine Arts N.Z. (Artist member)</w:t>
      </w:r>
    </w:p>
    <w:p>
      <w:pPr>
        <w:pStyle w:val="Normal"/>
        <w:numPr>
          <w:ilvl w:val="1"/>
          <w:numId w:val="2"/>
        </w:numPr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660" w:right="-1440" w:hanging="660"/>
        <w:rPr>
          <w:sz w:val="20"/>
        </w:rPr>
      </w:pPr>
      <w:r>
        <w:rPr>
          <w:sz w:val="20"/>
        </w:rPr>
        <w:t>North Star Studios Ltd. Brighton U.K. (Printmakers co-op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77</w:t>
        <w:tab/>
        <w:t>North Star Studios Brighton U.K (Founder member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b/>
          <w:bCs/>
          <w:sz w:val="20"/>
        </w:rPr>
        <w:t xml:space="preserve">Selected Solo and Joint Exhibitions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Foyer University of Brighton U.K.</w:t>
        <w:tab/>
        <w:t>'Largo ma non tanto' (Phd presentation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Phoenix Art Gallery Brighton U.K.                'Compass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0</w:t>
        <w:tab/>
        <w:t>Phoenix Art Gallery Brighton U.K.</w:t>
        <w:tab/>
        <w:t>‘Portrait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8</w:t>
        <w:tab/>
        <w:t>Phoenix Art Gallery Brighton U.K.</w:t>
        <w:tab/>
        <w:t>‘Painting paint’</w:t>
        <w:tab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5</w:t>
        <w:tab/>
        <w:t>The Grange Rottingdean U.K.</w:t>
        <w:tab/>
        <w:t>‘Themes and variation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2</w:t>
        <w:tab/>
        <w:t>Brighton Library Gallery U.K.</w:t>
        <w:tab/>
        <w:t>‘Pathway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2</w:t>
        <w:tab/>
        <w:t>Digby’s Café Brighton U.K.</w:t>
        <w:tab/>
        <w:t>‘Lithograph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5</w:t>
        <w:tab/>
        <w:t>Antipodes Gallery Wellington N.Z.</w:t>
        <w:tab/>
        <w:t>‘Paintings and drawing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80</w:t>
        <w:tab/>
        <w:t>Mollers Gallery Auckland N.Z.</w:t>
        <w:tab/>
        <w:t>‘Work from the U.K.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78</w:t>
        <w:tab/>
        <w:t>Christy’s Café Brighton U.K.</w:t>
        <w:tab/>
        <w:t>‘Drawings and painting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b/>
          <w:bCs/>
          <w:sz w:val="20"/>
        </w:rPr>
        <w:t>Selected Collaboratibe and Group Exhibitions/events :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b/>
          <w:b/>
          <w:bCs/>
          <w:sz w:val="20"/>
        </w:rPr>
      </w:pPr>
      <w:r>
        <w:rPr>
          <w:sz w:val="20"/>
        </w:rPr>
        <w:t>2006</w:t>
        <w:tab/>
        <w:t>‘Off the Map’</w:t>
        <w:tab/>
        <w:t xml:space="preserve">                             Museum of Science and Industry</w:t>
      </w:r>
      <w:r>
        <w:rPr>
          <w:b/>
          <w:bCs/>
          <w:sz w:val="20"/>
        </w:rPr>
        <w:t xml:space="preserve">, </w:t>
      </w:r>
      <w:r>
        <w:rPr>
          <w:sz w:val="20"/>
        </w:rPr>
        <w:t>Manchester U.K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/>
      </w:pPr>
      <w:r>
        <w:rPr>
          <w:b/>
          <w:bCs/>
          <w:sz w:val="20"/>
        </w:rPr>
        <w:tab/>
      </w:r>
      <w:r>
        <w:rPr>
          <w:sz w:val="20"/>
        </w:rPr>
        <w:t>Futuresonic 10 Digital Art Festival.</w:t>
      </w:r>
      <w:r>
        <w:rPr>
          <w:b/>
          <w:bCs/>
          <w:sz w:val="20"/>
        </w:rPr>
        <w:tab/>
      </w:r>
      <w:r>
        <w:rPr>
          <w:sz w:val="20"/>
        </w:rPr>
        <w:t xml:space="preserve">In collaboration with Anna Dumitriu   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>2006</w:t>
        <w:tab/>
        <w:t>‘Bio-tracking’</w:t>
        <w:tab/>
        <w:tab/>
        <w:t xml:space="preserve">Brighton Photo Biennale  fringe.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ab/>
        <w:tab/>
        <w:tab/>
        <w:tab/>
        <w:t xml:space="preserve">In collaboration with Anna Dumitriu     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left="2160" w:right="-1440" w:hanging="2160"/>
        <w:rPr>
          <w:sz w:val="20"/>
        </w:rPr>
      </w:pPr>
      <w:r>
        <w:rPr>
          <w:sz w:val="20"/>
        </w:rPr>
        <w:tab/>
        <w:tab/>
        <w:tab/>
        <w:tab/>
      </w:r>
      <w:hyperlink r:id="rId3">
        <w:r>
          <w:rPr>
            <w:rStyle w:val="InternetLink"/>
            <w:sz w:val="20"/>
          </w:rPr>
          <w:t>www.photofringe.org/exhibition</w:t>
        </w:r>
      </w:hyperlink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6</w:t>
        <w:tab/>
        <w:t>Phoenix Art Gallery Brighton U.K.</w:t>
        <w:tab/>
        <w:t>‘The Drawing Room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6</w:t>
        <w:tab/>
        <w:t>N.Z. Portrait Gallery Wellington N.Z.</w:t>
        <w:tab/>
        <w:t>‘ADAM Portraiture Award and Exhibition 2006 (Pat Fry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5</w:t>
        <w:tab/>
        <w:t>Phoenix Art Gallery Brighton U.K.</w:t>
        <w:tab/>
        <w:t>'Sampler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 xml:space="preserve">2005 </w:t>
        <w:tab/>
        <w:t>London City Hall U.K.</w:t>
        <w:tab/>
        <w:tab/>
        <w:t>'Peace Exhibition' – Bruce Kent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Wallace Trust Gallery Auckland, N.Z.</w:t>
        <w:tab/>
        <w:t>'Faces for the future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4</w:t>
        <w:tab/>
        <w:t>N.Z. Portrait Gallery Wellington N.Z.</w:t>
        <w:tab/>
        <w:t>ADAM Portraiture Award and Exhibition 2004 (Self Portrait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3</w:t>
        <w:tab/>
        <w:t>Phoenix Art Gallery Brighton U.K.</w:t>
        <w:tab/>
        <w:t>'Floor plan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3</w:t>
        <w:tab/>
        <w:t>Shrewsbury Museum Shrewsbury U.K.</w:t>
        <w:tab/>
        <w:t xml:space="preserve">'The art of war &amp; the art of peace. 600th anniversary 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ab/>
        <w:tab/>
        <w:tab/>
        <w:tab/>
        <w:t>of the battle of Shrewsberry, 1403.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3</w:t>
        <w:tab/>
        <w:t>Hawth Gallery U.K.</w:t>
        <w:tab/>
        <w:tab/>
        <w:t>'Bruce Kent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2</w:t>
        <w:tab/>
        <w:t>Phoenix Art Gallery Brighton U.K.</w:t>
        <w:tab/>
        <w:t>'Hang Ten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'2002</w:t>
        <w:tab/>
        <w:t>N.Z. Portrait Gallery Wellington N.Z.</w:t>
        <w:tab/>
        <w:t>ADAM Portraiture Award and Exhibition 2002 (Ralph Levy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2</w:t>
        <w:tab/>
        <w:t>Mahara Gallery Waikanae N.Z.</w:t>
        <w:tab/>
        <w:t>'The scale of things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2000</w:t>
        <w:tab/>
        <w:t>N.Z. Portrait Gallery Wellington N.Z.</w:t>
        <w:tab/>
        <w:t>ADAM Portraiture Award and Exhibition 2000 (Boyd Webb)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 xml:space="preserve">2000 </w:t>
        <w:tab/>
        <w:t xml:space="preserve">N.Z. Portrait Gallery Wellington N.Z. </w:t>
        <w:tab/>
        <w:t>’New Zealanders by New Zealander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 xml:space="preserve">2000 </w:t>
        <w:tab/>
        <w:t xml:space="preserve">N.Z. Portrait Gallery Wellington N.Z. </w:t>
        <w:tab/>
        <w:t>‘Double Exposure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 xml:space="preserve">1999 </w:t>
        <w:tab/>
        <w:t xml:space="preserve">Star Gallery Lewes U.K. </w:t>
        <w:tab/>
        <w:tab/>
        <w:t>‘North Star Studios Printmaker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9</w:t>
        <w:tab/>
        <w:t xml:space="preserve">Contact Gallery Brighton U.K. </w:t>
        <w:tab/>
        <w:t>‘Portrait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9</w:t>
        <w:tab/>
        <w:t>Phoenix Arts Gallery Brighton U.K.</w:t>
        <w:tab/>
        <w:t>‘Jam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8</w:t>
        <w:tab/>
        <w:t xml:space="preserve">Gallery 100 Brighton U.K. </w:t>
        <w:tab/>
        <w:t>‘Portraiture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i/>
          <w:i/>
          <w:iCs/>
          <w:sz w:val="20"/>
        </w:rPr>
      </w:pPr>
      <w:r>
        <w:rPr>
          <w:sz w:val="20"/>
        </w:rPr>
        <w:t>1998</w:t>
        <w:tab/>
        <w:t>National Portrait Gallery London U.K</w:t>
      </w:r>
      <w:r>
        <w:rPr>
          <w:i/>
          <w:iCs/>
          <w:sz w:val="20"/>
        </w:rPr>
        <w:t xml:space="preserve">. </w:t>
        <w:tab/>
      </w:r>
      <w:r>
        <w:rPr>
          <w:sz w:val="20"/>
        </w:rPr>
        <w:t>‘BP Award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8</w:t>
        <w:tab/>
        <w:t xml:space="preserve">Edinburgh Portrait Gallery Scotland </w:t>
        <w:tab/>
        <w:t>‘BP Award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7</w:t>
        <w:tab/>
        <w:t>North Star Studios Brighton U.K.</w:t>
        <w:tab/>
        <w:t>'Printmakers'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6-97</w:t>
        <w:tab/>
        <w:t>Phoenix Art Gallery &amp; Studios U.K.</w:t>
        <w:tab/>
        <w:t>‘Open Weekend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5</w:t>
        <w:tab/>
        <w:t>University of Brighton Gallery U.K.</w:t>
        <w:tab/>
        <w:t>‘Arcade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4</w:t>
        <w:tab/>
        <w:t xml:space="preserve">University of Brighton Gallery U.K. </w:t>
        <w:tab/>
        <w:t>‘Digital Portrait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4</w:t>
        <w:tab/>
        <w:t xml:space="preserve">Cable Street Studios London, U.K. </w:t>
        <w:tab/>
        <w:t>‘Portrait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4</w:t>
        <w:tab/>
        <w:t>Brighton Library Gallery U.K.</w:t>
        <w:tab/>
        <w:t>‘Portrait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4</w:t>
        <w:tab/>
        <w:t>Intaglio London U.K.</w:t>
        <w:tab/>
        <w:tab/>
        <w:t>‘Print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4</w:t>
        <w:tab/>
        <w:t>The Grange Rottingdean U.K.</w:t>
        <w:tab/>
        <w:t>‘North Star Studios Printmakers’</w:t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ind w:right="-1440" w:hanging="0"/>
        <w:rPr>
          <w:sz w:val="20"/>
        </w:rPr>
      </w:pPr>
      <w:r>
        <w:rPr>
          <w:sz w:val="20"/>
        </w:rPr>
        <w:t>1993</w:t>
        <w:tab/>
        <w:t>N.Z. Portrait Gallery Te Pukenga Whakaata ‘Women by Women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3</w:t>
        <w:tab/>
        <w:t>London Print Workshop U.K.</w:t>
        <w:tab/>
        <w:t>‘Mini prin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3</w:t>
        <w:tab/>
        <w:t xml:space="preserve">Academy of Fine Arts N.Z </w:t>
        <w:tab/>
        <w:t>‘Autumn Show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3</w:t>
        <w:tab/>
        <w:t>Corn Exchange Brighton U.K.</w:t>
        <w:tab/>
        <w:t>‘Prin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3</w:t>
        <w:tab/>
        <w:t>Hall Gallery London U.K.</w:t>
        <w:tab/>
        <w:tab/>
        <w:t>‘Wilde Contemporary Art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2</w:t>
        <w:tab/>
        <w:t>Bankside Gallery London U.K.</w:t>
        <w:tab/>
        <w:t>‘R.S.P./ Printmakers open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2</w:t>
        <w:tab/>
        <w:t>Cobbs Mill Sayers Common U.K.</w:t>
        <w:tab/>
        <w:t>‘Printed in Brighton VIII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2</w:t>
        <w:tab/>
        <w:t>Saville Club London U.K.</w:t>
        <w:tab/>
        <w:tab/>
        <w:t>‘Prin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2</w:t>
        <w:tab/>
        <w:t>Hyde Park Gallery U.K.</w:t>
        <w:tab/>
        <w:tab/>
        <w:t>‘Wilde Contemporary Art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2</w:t>
        <w:tab/>
        <w:t>Royal Academy of Arts London U.K.</w:t>
        <w:tab/>
        <w:t>‘Summer Show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2</w:t>
        <w:tab/>
        <w:t>Crumps Gallery Canterbury U.K.</w:t>
        <w:tab/>
        <w:t>‘R.A. Exhibitor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1</w:t>
        <w:tab/>
        <w:t>Academy of Fine Arts N.Z.</w:t>
        <w:tab/>
        <w:t>‘Award Winners Revisited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sz w:val="20"/>
        </w:rPr>
        <w:t>1991</w:t>
        <w:tab/>
        <w:t>Bharat Bhavan India</w:t>
        <w:tab/>
        <w:tab/>
        <w:tab/>
        <w:t>‘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International Biennale of Prin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1</w:t>
        <w:tab/>
        <w:t>Prism Gallery Brighton U.K.</w:t>
        <w:tab/>
        <w:t>‘Printmakers Festival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1</w:t>
        <w:tab/>
        <w:t>Brighton Library Gallery U.K.</w:t>
        <w:tab/>
        <w:t>‘Printed in Brighton VI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1</w:t>
        <w:tab/>
        <w:t>Frame Gallery Brighton U.K.</w:t>
        <w:tab/>
        <w:t>‘Prin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90-96</w:t>
        <w:tab/>
        <w:t>North Star Studios U.K.</w:t>
        <w:tab/>
        <w:tab/>
        <w:t>‘Members Exhibition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87</w:t>
        <w:tab/>
        <w:t>Victoria Café Wellington N.Z.</w:t>
        <w:tab/>
        <w:t>‘Four Women Artis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82-86</w:t>
        <w:tab/>
        <w:t>Academy of Fine Arts N.Z.</w:t>
        <w:tab/>
        <w:t>‘Group Show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80</w:t>
        <w:tab/>
        <w:t>Old Market Arts Centre Brighton U.K.</w:t>
        <w:tab/>
        <w:t>‘North Star Studios Printmaker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78</w:t>
        <w:tab/>
        <w:t>Ogle Gallery Eastbourne U.K.</w:t>
        <w:tab/>
        <w:t>‘Six Women Artist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77</w:t>
        <w:tab/>
        <w:t>American Express Foyer Brighton U.K.</w:t>
        <w:tab/>
        <w:t>‘Opening Show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77</w:t>
        <w:tab/>
        <w:t>James Rushton Gallery Brighton U.K.</w:t>
        <w:tab/>
        <w:t>‘Brighton Open Studio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76</w:t>
        <w:tab/>
        <w:t>Gloucester Road Studios U.K.</w:t>
        <w:tab/>
        <w:t>‘Brighton Open Studio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1973</w:t>
        <w:tab/>
        <w:t>Students Arts Council Wellington N.Z.</w:t>
        <w:tab/>
        <w:t>‘Paintings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sz w:val="20"/>
        </w:rPr>
        <w:t>1972</w:t>
        <w:tab/>
        <w:t xml:space="preserve">Auckland University N.Z. </w:t>
        <w:tab/>
        <w:tab/>
        <w:t>‘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.Z. Universities Arts Festival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/>
      </w:pPr>
      <w:r>
        <w:rPr>
          <w:sz w:val="20"/>
        </w:rPr>
        <w:t>1971</w:t>
        <w:tab/>
        <w:t xml:space="preserve">Massey University N.Z. </w:t>
        <w:tab/>
        <w:tab/>
        <w:t>‘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.Z. Universities Arts Festival’</w:t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1440" w:leader="none"/>
          <w:tab w:val="left" w:pos="2160" w:leader="none"/>
          <w:tab w:val="left" w:pos="3312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3312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urriculum Vitae                                        Juliet Ka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8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312"/>
        <w:tab w:val="left" w:pos="2160" w:leader="none"/>
        <w:tab w:val="left" w:pos="3600" w:leader="none"/>
      </w:tabs>
      <w:ind w:left="2160" w:right="-144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312"/>
        <w:tab w:val="left" w:pos="2160" w:leader="none"/>
      </w:tabs>
      <w:ind w:right="-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312"/>
        <w:tab w:val="left" w:pos="1440" w:leader="none"/>
        <w:tab w:val="left" w:pos="2160" w:leader="none"/>
        <w:tab w:val="left" w:pos="5040" w:leader="none"/>
        <w:tab w:val="left" w:pos="5400" w:leader="none"/>
        <w:tab w:val="left" w:pos="5760" w:leader="none"/>
        <w:tab w:val="left" w:pos="7200" w:leader="none"/>
      </w:tabs>
      <w:ind w:right="-1440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31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arts.org/" TargetMode="External"/><Relationship Id="rId3" Type="http://schemas.openxmlformats.org/officeDocument/2006/relationships/hyperlink" Target="http://www.photofringe.org/exhibi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6:00Z</dcterms:created>
  <dc:creator>juliet kac</dc:creator>
  <dc:description/>
  <dc:language>en-US</dc:language>
  <cp:lastModifiedBy>Belinda</cp:lastModifiedBy>
  <cp:lastPrinted>2006-09-07T09:33:00Z</cp:lastPrinted>
  <dcterms:modified xsi:type="dcterms:W3CDTF">2006-09-12T10:39:00Z</dcterms:modified>
  <cp:revision>8</cp:revision>
  <dc:subject/>
  <dc:title>CURRICULUM VITAE (Abbreviated)</dc:title>
</cp:coreProperties>
</file>